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оведении открытых любительских соревнований по автозвуку и автотюнингу</w:t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>инамит-авто-2013»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 xml:space="preserve">1. Организаторы соревнований. 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Непосредственное проведение соревнований возлагается на Радиостанцию «</w:t>
      </w:r>
      <w:r>
        <w:rPr>
          <w:rFonts w:cs="Calibri" w:ascii="Calibri" w:hAnsi="Calibri"/>
          <w:lang w:val="en-US"/>
        </w:rPr>
        <w:t>DFM</w:t>
      </w:r>
      <w:r>
        <w:rPr>
          <w:rFonts w:cs="Calibri" w:ascii="Calibri" w:hAnsi="Calibri"/>
        </w:rPr>
        <w:t xml:space="preserve"> в Орске», </w:t>
      </w:r>
      <w:r>
        <w:rPr>
          <w:rFonts w:cs="Calibri" w:ascii="Calibri" w:hAnsi="Calibri"/>
          <w:lang w:val="en-US"/>
        </w:rPr>
        <w:t>FM 104,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ейство категории «Автозвук» возлагается на сертифицированных судей </w:t>
      </w:r>
      <w:r>
        <w:rPr>
          <w:rFonts w:cs="Calibri" w:ascii="Calibri" w:hAnsi="Calibri"/>
          <w:lang w:val="en-US"/>
        </w:rPr>
        <w:t>AMT</w:t>
      </w:r>
      <w:r>
        <w:rPr>
          <w:rFonts w:cs="Calibri" w:ascii="Calibri" w:hAnsi="Calibri"/>
        </w:rPr>
        <w:t xml:space="preserve"> Евразия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2. Участие в Соревнованиях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Участие в соревнованиях бесплатное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 Участниками Соревнований могут быть все желающие, достигшие совершеннолетия, имеющие автотранспорт, а так же все документы необходимые для его эксплуатации (водительское удостоверение, свидетельство регистрации ТС, полис обязательного страхования, талон тех. осмотра) и своевременно подавшие заявку на участие в соревнованиях. Участие – индивидуальное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 Регистрация участников производится в офисе «Урал-ТВ» по адресу пр. Ленина 38/3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равки по телефону 8 (3537) 21-28-81. 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При регистрации на месте всем участникам выдаются: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оложение о проведении соревнований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Наклейка (или магнит) на автотранспорт участника 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Окончательная регистрация участников проходит с 10:30 до 11:45 21.09.2013 на месте проведения Соревнований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ие в соревнованиях автоматически обозначает согласие с данным Положением.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месту проведения соревнований допускаются: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1. Зарегистрированные участники, при наличии наклейки участника и документов удостоверяющих личность (паспорт, водительское удостоверение)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. Новые участники прошедшие регистрацию на месте, при условии что набор участников не закончен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рители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3. Дата, место и сроки проведения Соревнований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.1 Соревнование проводится 21 сентября 2013 года на Комсомольской площади. Площадка между Театром Драмы им. Пушкина и зданием городской администрации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3.2 Время проведения соревнований с 12:00 до 18:00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4. Требования к снаряжению автотранспорта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Автомобильная аудиосистема с возможностью воспроизведения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audio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 Исправный автомобил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5. Определение победителя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ь и призеры в каждом туре определяется по количеству набранных баллов, которые начисляются судьями по следующим критериям, описанным в приложении №1 и приложении №2 к данному положению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6. Награждение победителей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и, занявшие 1 места в каждой категории награждаются ценными подарками. Награждение остальных призеров – остается на усмотрение Организатора. Награждение победителей производится организаторами Соревнований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spacing w:before="50" w:after="5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«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D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инамит-авто-2013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Замеры звукового давления —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PL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ачество звука –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SQ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Общие правила проведения замеров.</w:t>
      </w:r>
    </w:p>
    <w:p>
      <w:pPr>
        <w:pStyle w:val="Normal"/>
        <w:spacing w:before="50" w:after="5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Общие правила описаны здесь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amt-russia.ru/rules_amt2013_1/</w:t>
        </w:r>
      </w:hyperlink>
      <w:r>
        <w:rPr>
          <w:rFonts w:cs="Calibri" w:ascii="Calibri" w:hAnsi="Calibri"/>
          <w:color w:val="000000"/>
          <w:sz w:val="22"/>
          <w:szCs w:val="22"/>
        </w:rPr>
        <w:t>. Для соревнований «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инамит-авто-2013» есть некоторые послабления, о которых написано ниже. 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Замеры производятся прибором </w:t>
      </w:r>
      <w:r>
        <w:rPr>
          <w:rFonts w:cs="Calibri" w:ascii="Calibri" w:hAnsi="Calibri"/>
          <w:sz w:val="22"/>
          <w:szCs w:val="22"/>
          <w:lang w:val="en-US"/>
        </w:rPr>
        <w:t>Ba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ete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объявления номера и марки автомобиля ведущим (главным судьей) соревнований, участнику дается 2 минуты для подготовку автомобиля к замеру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у предоставляется две попытки, чтобы показать максимально возможный результат. Попытки не могут следовать друг за другом. 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е автомобили должны быть чистым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Проводка от аккумулятора до потребителей должна быть защищена предохранителем соответствующего наминала (см. таблицу в Правилах) – это касается всех классов категории </w:t>
      </w:r>
      <w:r>
        <w:rPr>
          <w:rFonts w:cs="Courier New" w:ascii="Calibri" w:hAnsi="Calibri"/>
          <w:color w:val="000000"/>
          <w:sz w:val="22"/>
          <w:szCs w:val="22"/>
          <w:lang w:val="en-US"/>
        </w:rPr>
        <w:t>SQ</w:t>
      </w:r>
      <w:r>
        <w:rPr>
          <w:rFonts w:cs="Courier New" w:ascii="Calibri" w:hAnsi="Calibri"/>
          <w:color w:val="000000"/>
          <w:sz w:val="22"/>
          <w:szCs w:val="22"/>
        </w:rPr>
        <w:t xml:space="preserve"> и класса </w:t>
      </w:r>
      <w:r>
        <w:rPr>
          <w:rFonts w:cs="Courier New" w:ascii="Calibri" w:hAnsi="Calibri"/>
          <w:color w:val="000000"/>
          <w:sz w:val="22"/>
          <w:szCs w:val="22"/>
          <w:lang w:val="en-US"/>
        </w:rPr>
        <w:t>SPL</w:t>
      </w:r>
      <w:r>
        <w:rPr>
          <w:rFonts w:cs="Courier New" w:ascii="Calibri" w:hAnsi="Calibri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  <w:lang w:val="en-US"/>
        </w:rPr>
        <w:t>Show</w:t>
      </w:r>
      <w:r>
        <w:rPr>
          <w:rFonts w:cs="Courier New" w:ascii="Calibri" w:hAnsi="Calibri"/>
          <w:color w:val="000000"/>
          <w:sz w:val="22"/>
          <w:szCs w:val="22"/>
        </w:rPr>
        <w:t xml:space="preserve"> категории </w:t>
      </w:r>
      <w:r>
        <w:rPr>
          <w:rFonts w:cs="Courier New" w:ascii="Calibri" w:hAnsi="Calibri"/>
          <w:color w:val="000000"/>
          <w:sz w:val="22"/>
          <w:szCs w:val="22"/>
          <w:lang w:val="en-US"/>
        </w:rPr>
        <w:t>SPL</w:t>
      </w:r>
      <w:r>
        <w:rPr>
          <w:rFonts w:cs="Courier New" w:ascii="Calibri" w:hAnsi="Calibri"/>
          <w:color w:val="000000"/>
          <w:sz w:val="22"/>
          <w:szCs w:val="22"/>
        </w:rPr>
        <w:t>(звуковое давление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ейство ИНСТАЛЛЯЦИИ будет заключаться только в безопасности подключения (пункт 6) и эксплуатации автомобиля (звуковое оборудование внутри авто должно быть закреплено). Это касается звуковых классов и SPL-шоу в дав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 категории Шоу замер производится с открытыми передними дверями, все остальное должно быть закрыто. Можно использовать любой музыкальный трек, в том числе и с официального диска АМТ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втомобиль участника должен быть поставлен на ручной тормоз (или откатники) немедленно после размещения в зоне зачета.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Судья по качеству звучания будет судить автомобили по официальному диску АМТ с заполнением протокола.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При замерах звукового давления, по сигналу судьи участнику дается 30 секунд, в течение которых уровень звукового давления непрерывно замеряется в режиме запоминания пикового значения. Наибольшее показание прибора принимается за результат, показанный участником.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Запрещается открывать двери до конца замера (кроме класса «Шоу»). Нарушение этого правила может привести к дисквалификации.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Во время соревнования по звуковому давлению, могут производиться любые регулировки звуковой системы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ли участник каким-либо образом мешает проведению соревнований, он получает предупреждение. Повторное предупреждение приведет к дисквалификации участника.</w:t>
      </w:r>
    </w:p>
    <w:p>
      <w:pPr>
        <w:pStyle w:val="Normal"/>
        <w:numPr>
          <w:ilvl w:val="0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Все перемещения на площадке должны производиться по указаниям организатора в купе с судьей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аждый участник соревнования несет персональную ответственность за передвижения по площадке. 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фициальный веб-сайт соревнований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ral56.ru/</w:t>
        </w:r>
      </w:hyperlink>
    </w:p>
    <w:p>
      <w:pPr>
        <w:pStyle w:val="Normal"/>
        <w:numPr>
          <w:ilvl w:val="0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фициальная группа соревнований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vk.com/dinamit_auto20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pacing w:before="50" w:after="5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Классы «звук»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- «Качество звучания» (</w:t>
      </w:r>
      <w:r>
        <w:rPr>
          <w:rFonts w:cs="Calibri" w:ascii="Calibri" w:hAnsi="Calibri"/>
          <w:b/>
          <w:sz w:val="22"/>
          <w:szCs w:val="22"/>
          <w:lang w:val="en-US"/>
        </w:rPr>
        <w:t>SQ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 (никогда не участвовавшие в соревнованиях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вичок (принимавшие участие в соревнованиях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итель (призеры автозвуковых соревнований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Оценку качества звучания проводится по официальному диску АМТ-2013 с заполнением протокол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всех участников оценивается чистота автомобиля и безопасность эксплуатаци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может участвовать только в одной групп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- «Звуковое давление» (</w:t>
      </w:r>
      <w:r>
        <w:rPr>
          <w:rFonts w:cs="Calibri" w:ascii="Calibri" w:hAnsi="Calibri"/>
          <w:b/>
          <w:sz w:val="22"/>
          <w:szCs w:val="22"/>
          <w:lang w:val="en-US"/>
        </w:rPr>
        <w:t>SPL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Шоу (используются любые музыкальные композиции с официального диска АМТ, оборудование – до центральной стойки автомобиля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Специалист (не более одного 12-дюймового сабвуфера, не более 2-х усилителей, все оборудование в багажнике, любой сигнал, на усмотрение участника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Профессионал (более одного 12-дюймового сабвуфера, кол-во усилителей и сабвуферов не ограниченно, оборудование располагается до центральной стойки автомобиля, любой сигнал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</w:t>
      </w:r>
      <w:r>
        <w:rPr>
          <w:rFonts w:cs="Calibri" w:ascii="Calibri" w:hAnsi="Calibri"/>
          <w:sz w:val="22"/>
          <w:szCs w:val="22"/>
        </w:rPr>
        <w:t xml:space="preserve"> Предохранители судятся у всех звуковых классов и класса </w:t>
      </w:r>
      <w:r>
        <w:rPr>
          <w:rFonts w:cs="Calibri" w:ascii="Calibri" w:hAnsi="Calibri"/>
          <w:sz w:val="22"/>
          <w:szCs w:val="22"/>
          <w:lang w:val="en-US"/>
        </w:rPr>
        <w:t>SPL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how</w:t>
      </w:r>
      <w:r>
        <w:rPr>
          <w:rFonts w:cs="Calibri" w:ascii="Calibri" w:hAnsi="Calibri"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есоответствие номиналу или отсутствие - минус 10 баллов. Чистота по баллу за наружку и за салон, подкапотное пространство - на усмотрение участника, но при осмотре предохранителей судья не должен испачкать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р производится в течение 30 секунд прибором Bass Mete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всех участников оценивается чистота автомобиля и безопасность эксплуатаци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может участвовать только в одной групп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ный судья: сертифицированный судья </w:t>
      </w:r>
      <w:r>
        <w:rPr>
          <w:rFonts w:cs="Calibri" w:ascii="Calibri" w:hAnsi="Calibri"/>
          <w:sz w:val="22"/>
          <w:szCs w:val="22"/>
          <w:u w:val="single"/>
          <w:lang w:val="en-US"/>
        </w:rPr>
        <w:t>AMT</w:t>
      </w:r>
      <w:r>
        <w:rPr>
          <w:rFonts w:cs="Calibri" w:ascii="Calibri" w:hAnsi="Calibri"/>
          <w:sz w:val="22"/>
          <w:szCs w:val="22"/>
          <w:u w:val="single"/>
        </w:rPr>
        <w:t xml:space="preserve"> Евразия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Артем Кривошеев</w:t>
      </w:r>
      <w:r>
        <w:rPr>
          <w:rFonts w:cs="Calibri" w:ascii="Calibri" w:hAnsi="Calibri"/>
          <w:sz w:val="22"/>
          <w:szCs w:val="22"/>
        </w:rPr>
        <w:t xml:space="preserve">, город Уфа.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Судья принимает во внимание возможные неблагоприятные погодные условия во время проведения соревнований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90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-russia.ru/rules_amt2013_1/" TargetMode="External"/><Relationship Id="rId3" Type="http://schemas.openxmlformats.org/officeDocument/2006/relationships/hyperlink" Target="http://www.ural56.ru/" TargetMode="External"/><Relationship Id="rId4" Type="http://schemas.openxmlformats.org/officeDocument/2006/relationships/hyperlink" Target="http://vk.com/dinamit_auto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3:00Z</dcterms:created>
  <dc:creator>it (ADMIN - it)</dc:creator>
  <dc:description/>
  <cp:keywords/>
  <dc:language>en-US</dc:language>
  <cp:lastModifiedBy>slam</cp:lastModifiedBy>
  <cp:lastPrinted>2011-09-15T11:12:00Z</cp:lastPrinted>
  <dcterms:modified xsi:type="dcterms:W3CDTF">2013-09-04T11:53:00Z</dcterms:modified>
  <cp:revision>2</cp:revision>
  <dc:subject/>
  <dc:title>Положение</dc:title>
</cp:coreProperties>
</file>