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оведении открытых любительских соревнований по автозвуку и автотюнингу</w:t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>инамит-авто-2013»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 xml:space="preserve">1. Организаторы соревнований. 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Непосредственное проведение соревнований возлагается на Радиостанцию «</w:t>
      </w:r>
      <w:r>
        <w:rPr>
          <w:rFonts w:cs="Calibri" w:ascii="Calibri" w:hAnsi="Calibri"/>
          <w:lang w:val="en-US"/>
        </w:rPr>
        <w:t>DFM</w:t>
      </w:r>
      <w:r>
        <w:rPr>
          <w:rFonts w:cs="Calibri" w:ascii="Calibri" w:hAnsi="Calibri"/>
        </w:rPr>
        <w:t xml:space="preserve"> в Орске», </w:t>
      </w:r>
      <w:r>
        <w:rPr>
          <w:rFonts w:cs="Calibri" w:ascii="Calibri" w:hAnsi="Calibri"/>
          <w:lang w:val="en-US"/>
        </w:rPr>
        <w:t>FM 104,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Судейство категории «Автозвук» возлагается на сертифицированных судей </w:t>
      </w:r>
      <w:r>
        <w:rPr>
          <w:rFonts w:cs="Calibri" w:ascii="Calibri" w:hAnsi="Calibri"/>
          <w:lang w:val="en-US"/>
        </w:rPr>
        <w:t>AMT</w:t>
      </w:r>
      <w:r>
        <w:rPr>
          <w:rFonts w:cs="Calibri" w:ascii="Calibri" w:hAnsi="Calibri"/>
        </w:rPr>
        <w:t xml:space="preserve"> Евразия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ейство категории «Автотюнг» возлагается на судью-либителя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2. Участие в Соревнованиях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Участие в соревнованиях бесплатное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 Участниками Соревнований могут быть все желающие, достигшие совершеннолетия, имеющие автотранспорт, а так же все документы необходимые для его эксплуатации (водительское удостоверение, свидетельство регистрации ТС, полис обязательного страхования, талон тех. осмотра) и своевременно подавшие заявку на участие в соревнованиях. Участие – индивидуальное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 Регистрация участников производится в офисе «Урал-ТВ» по адресу пр. Ленина 38/3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равки по телефону 8 (3537) 21-28-81. 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При регистрации на месте всем участникам выдаются: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оложение о проведении соревнований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Наклейка (или магнит) на автотранспорт участника 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Окончательная регистрация участников проходит с 10:30 до 11:45 21.09.2013 на месте проведения Соревнований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ие в соревнованиях автоматически обозначает согласие с данным Положением.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месту проведения соревнований допускаются: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1. Зарегистрированные участники, при наличии наклейки участника и документов удостоверяющих личность (паспорт, водительское удостоверение)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. Новые участники прошедшие регистрацию на месте, при условии что набор участников не закончен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рители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3. Дата, место и сроки проведения Соревнований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.1 Соревнование проводится 21 сентября 2013 года на Комсомольской площади. Площадка между Театром Драмы им. Пушкина и зданием городской администрации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3.2 Время проведения соревнований с 12:00 до 18:00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4. Требования к снаряжению автотранспорта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Автомобильная аудиосистема с возможностью воспроизведения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audio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 Исправный автомобил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5. Определение победителя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ь и призеры в каждом туре определяется по количеству набранных баллов, которые начисляются судьями по следующим критериям, описанным в приложении №1 и приложении №2 к данному положению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6. Награждение победителей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и, занявшие 1 места в каждой категории награждаются ценными подарками. Награждение остальных призеров – остается на усмотрение Организатора. Награждение победителей производится организаторами Соревнований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50" w:after="5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«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D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инамит-авто-2013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юнинг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Общие правила.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се протоколы «Тюнинг» будут доступны в скан-виде на сайте Урал56.Ру после окончания мероприятия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 рассказывает Судье идею усовершенствования и модернизации своего автомобиля, какие новые качества (и какими способами) он хотел получить в результате тюнинга, что подчеркнуть, выделить или скрыть для того, чтобы его автомашина выглядела гармонично и эстетично. Судья оценивает, насколько Участнику удалось воплотить в жизнь эти идеи. Участнику предоставляется возможность рассказать Судье о внесенных в автомобиль изменениях и продемонстрировать и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римечание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получения максимальных оценок в этой категории соревнований Участнику рекомендуется иметь при себе во время судейства фото и видео автомобиля до и после установки элементов тюнинга и АВ-системы. Крайне рекомендуется иметь фотографии процесса работ. Это особенно необходимо для оценки работ по двигателю, трансмиссии и ходовой (по тем пунктам Правил, где судится то, что проверить визуально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льзя), а также документы, подтверждающие работы по техническим изменениям в автомобиле или подтверждающие покупку тех или иных запасных частей, необходимых для проведения работ. Документы на покупку или установку элементов тюнинга приоритетными не являютс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я обязан принимать во внимание возможные неблагоприятные погодные условия во время проведения соревновани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alibri" w:hAnsi="Calibri"/>
          <w:b/>
          <w:bCs/>
          <w:sz w:val="22"/>
          <w:szCs w:val="22"/>
          <w:shd w:fill="FFFFFF" w:val="clear"/>
        </w:rPr>
        <w:t>Классы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Cs/>
          <w:sz w:val="22"/>
          <w:szCs w:val="22"/>
          <w:shd w:fill="FFFFFF" w:val="clear"/>
        </w:rPr>
        <w:t>«Россия/СССР»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Cs/>
          <w:sz w:val="22"/>
          <w:szCs w:val="22"/>
          <w:shd w:fill="FFFFFF" w:val="clear"/>
        </w:rPr>
        <w:t>«Иномарка»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bCs/>
          <w:sz w:val="22"/>
          <w:szCs w:val="22"/>
          <w:shd w:fill="FFFFFF" w:val="clear"/>
        </w:rPr>
        <w:t xml:space="preserve">Главный судья: </w:t>
      </w:r>
      <w:r>
        <w:rPr>
          <w:rFonts w:cs="Tahoma" w:ascii="Calibri" w:hAnsi="Calibri"/>
          <w:b/>
          <w:bCs/>
          <w:sz w:val="22"/>
          <w:szCs w:val="22"/>
          <w:shd w:fill="FFFFFF" w:val="clear"/>
        </w:rPr>
        <w:t>Юрий Какойтов</w:t>
      </w:r>
      <w:r>
        <w:rPr>
          <w:rFonts w:cs="Tahoma" w:ascii="Calibri" w:hAnsi="Calibri"/>
          <w:bCs/>
          <w:sz w:val="22"/>
          <w:szCs w:val="22"/>
          <w:shd w:fill="FFFFFF" w:val="clear"/>
        </w:rPr>
        <w:t>, город Оренбург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  <w:shd w:fill="FFFFFF" w:val="clear"/>
        </w:rPr>
      </w:pPr>
      <w:r>
        <w:rPr>
          <w:rFonts w:cs="Tahoma" w:ascii="Calibri" w:hAnsi="Calibri"/>
          <w:bCs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1"/>
        </w:numPr>
        <w:spacing w:before="50" w:after="50"/>
        <w:rPr/>
      </w:pPr>
      <w:r>
        <w:rPr>
          <w:rFonts w:cs="Calibri" w:ascii="Calibri" w:hAnsi="Calibri"/>
          <w:color w:val="000000"/>
          <w:sz w:val="22"/>
          <w:szCs w:val="22"/>
        </w:rPr>
        <w:t>Все перемещения на площадке должны производиться по указаниям организатора в купе с судьей.</w:t>
      </w:r>
    </w:p>
    <w:p>
      <w:pPr>
        <w:pStyle w:val="Normal"/>
        <w:numPr>
          <w:ilvl w:val="1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аждый участник соревнования несет персональную ответственность за передвижения по площадке. </w:t>
      </w:r>
    </w:p>
    <w:p>
      <w:pPr>
        <w:pStyle w:val="Normal"/>
        <w:numPr>
          <w:ilvl w:val="1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фициальный веб-сайт соревнований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ral56.ru/</w:t>
        </w:r>
      </w:hyperlink>
    </w:p>
    <w:p>
      <w:pPr>
        <w:pStyle w:val="Normal"/>
        <w:numPr>
          <w:ilvl w:val="1"/>
          <w:numId w:val="1"/>
        </w:numPr>
        <w:spacing w:before="50" w:after="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фициальная группа соревнований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vk.com/dinamit_auto20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  <w:t>Приложение №2.1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spacing w:before="50" w:after="5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«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D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инамит-авто-2013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юнинг </w:t>
      </w:r>
    </w:p>
    <w:p>
      <w:pPr>
        <w:pStyle w:val="Normal"/>
        <w:spacing w:before="50" w:after="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Анкета автомобиля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  <w:t xml:space="preserve">ФИО 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tbl>
      <w:tblPr>
        <w:tblW w:w="612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4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  <w:t>автомобил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  <w:t>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  <w:t>Гос.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79"/>
        <w:gridCol w:w="886"/>
        <w:gridCol w:w="1046"/>
      </w:tblGrid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Дизайн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20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Салон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Подкапотное пространство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Багажник автомоби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Дизайн автомобиля снаруж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Общность дизайна автомобиля снаружи и внутри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Внесенные технические изменения в автомобиле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30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Тормозная систем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Подвес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Воздухозаборная и выхлопная система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Двигатель и управление им, система впрыс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Колеса и диски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Установка Аудио-Видео систем как элемент тюнинга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17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 xml:space="preserve">Источник звука, используемый для воспроизведения </w:t>
            </w:r>
            <w:r>
              <w:rPr>
                <w:rFonts w:cs="Tahoma" w:ascii="Calibri" w:hAnsi="Calibri"/>
                <w:sz w:val="16"/>
                <w:szCs w:val="16"/>
                <w:shd w:fill="FFFFFF" w:val="clear"/>
                <w:lang w:val="en-US"/>
              </w:rPr>
              <w:t>CD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Усилител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Проводка Аудио-Видео систем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Акустические систе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Общее мастерство инсталляции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Электронные и механические блокировочные системы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7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Сигнализац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Механические противоугонные систе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Мастерство установки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Вибро-шумоизоляция и тонирование стекол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4 бал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Вибро-шумоизоляция автомоби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Тонирование стекол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Чистота автомобиля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  <w:t>10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Внешний ви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Салон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Багажни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Моторный отсек, АКБ и провод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sz w:val="16"/>
                <w:szCs w:val="16"/>
                <w:shd w:fill="FFFFFF" w:val="clear"/>
              </w:rPr>
              <w:t>Моторный отсек, общий вид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  <w:highlight w:val="lightGray"/>
                <w:shd w:fill="FFFFFF" w:val="clear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0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0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  <w:t xml:space="preserve">Судья </w:t>
        <w:tab/>
        <w:tab/>
        <w:tab/>
        <w:tab/>
        <w:tab/>
        <w:tab/>
        <w:tab/>
        <w:tab/>
        <w:tab/>
        <w:tab/>
        <w:t>участник</w:t>
      </w:r>
    </w:p>
    <w:p>
      <w:pPr>
        <w:pStyle w:val="Normal"/>
        <w:ind w:firstLine="360"/>
        <w:rPr>
          <w:rFonts w:ascii="Calibri" w:hAnsi="Calibri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Calibri" w:hAnsi="Calibri"/>
          <w:b/>
          <w:bCs/>
          <w:sz w:val="18"/>
          <w:szCs w:val="18"/>
          <w:shd w:fill="FFFFFF" w:val="clear"/>
        </w:rPr>
      </w:r>
    </w:p>
    <w:sectPr>
      <w:type w:val="nextPage"/>
      <w:pgSz w:w="11906" w:h="16838"/>
      <w:pgMar w:left="90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56.ru/" TargetMode="External"/><Relationship Id="rId3" Type="http://schemas.openxmlformats.org/officeDocument/2006/relationships/hyperlink" Target="http://vk.com/dinamit_auto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9:00Z</dcterms:created>
  <dc:creator>it (ADMIN - it)</dc:creator>
  <dc:description/>
  <cp:keywords/>
  <dc:language>en-US</dc:language>
  <cp:lastModifiedBy>slam</cp:lastModifiedBy>
  <cp:lastPrinted>2011-09-15T11:12:00Z</cp:lastPrinted>
  <dcterms:modified xsi:type="dcterms:W3CDTF">2013-09-02T05:33:00Z</dcterms:modified>
  <cp:revision>6</cp:revision>
  <dc:subject/>
  <dc:title>Положение</dc:title>
</cp:coreProperties>
</file>